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4.11.2016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wę urządzeń komputerowych dla Instytutu Techniki Lotniczej i Mechaniki Stosowa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54/1132/2016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1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Direct K. Kosson, M Bogiel, J. Praga  spółka Jawn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ul Lubelska 12/14 03-802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2.900,00 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dwa tysiące dziewięćset  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Direct K. Kosson, M Bogiel, J. Praga  spółka Jawna 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COMP 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zysztof Ćwi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30 Dobie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88,00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 Michał Karc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a Handlow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Marywilska 34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228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35,24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2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ser sp.  zo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Szlenkierów 1/3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181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90,00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rect K. Kosson, M Bogiel, J. Praga  spółka Jawn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lep@directsc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00,00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iga Multimedi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WGE paw 2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19,00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2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Parser sp.  zo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Ul. Szlenkierów 1/33 01-181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15.405,00 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piętnaście tysięcy czterysta pięć 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Parser sp.  Zoo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 Michał Karc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a Handlow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Marywilska 34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228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471,41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ser sp.  zo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Szlenkierów 1/3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181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05,00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rect K. Kosson, M Bogiel, J. Praga  spółka Jawn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lep@directsc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967,00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iga Multimedi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WGE paw 2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0,00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0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y w sprawie zamówienia  publicznego  zgodnie z art. 94 ust 2 zostaną   zawarte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4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2:00Z</dcterms:created>
  <dc:creator>Monty Python</dc:creator>
  <dc:description/>
  <dc:language>en-US</dc:language>
  <cp:lastModifiedBy>Agnieszka</cp:lastModifiedBy>
  <cp:lastPrinted>2016-11-23T13:12:00Z</cp:lastPrinted>
  <dcterms:modified xsi:type="dcterms:W3CDTF">2016-11-23T12:12:00Z</dcterms:modified>
  <cp:revision>2</cp:revision>
  <dc:subject/>
  <dc:title>Oznaczenie sprawy</dc:title>
</cp:coreProperties>
</file>